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16"/>
          <w:szCs w:val="16"/>
        </w:rPr>
        <w:t>PS285SU03N</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suppressAutoHyphens w:val="true"/>
        <w:jc w:val="center"/>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pacing w:val="-3"/>
          <w:u w:val="single"/>
        </w:rPr>
        <w:t xml:space="preserve">POLICY/STRATEGY (M&amp;IS 44285) Section 11 (Call </w:t>
      </w:r>
      <w:r>
        <w:rPr>
          <w:rFonts w:eastAsia="Times New Roman" w:cs="Times New Roman" w:ascii="Times New Roman" w:hAnsi="Times New Roman"/>
          <w:u w:val="single"/>
        </w:rPr>
        <w:t>12267</w:t>
      </w:r>
      <w:r>
        <w:rPr>
          <w:rFonts w:eastAsia="Times New Roman" w:cs="Times New Roman" w:ascii="Times New Roman" w:hAnsi="Times New Roman"/>
          <w:b/>
          <w:bCs/>
          <w:u w:val="single"/>
        </w:rPr>
        <w:t>)</w:t>
      </w:r>
    </w:p>
    <w:p>
      <w:pPr>
        <w:pStyle w:val="Normal"/>
        <w:suppressAutoHyphens w:val="true"/>
        <w:jc w:val="center"/>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Summer 2003</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 xml:space="preserve">Instructor:              </w:t>
        <w:tab/>
        <w:tab/>
        <w:tab/>
        <w:t>Aubrey L. Mendelow</w:t>
      </w:r>
    </w:p>
    <w:p>
      <w:pPr>
        <w:pStyle w:val="Endnote"/>
        <w:suppressAutoHyphens w:val="true"/>
        <w:spacing w:before="120" w:after="0"/>
        <w:rPr>
          <w:rFonts w:ascii="Times New Roman" w:hAnsi="Times New Roman" w:eastAsia="Times New Roman" w:cs="Times New Roman"/>
          <w:spacing w:val="-3"/>
        </w:rPr>
      </w:pPr>
      <w:r>
        <w:rPr>
          <w:rFonts w:eastAsia="Times New Roman" w:cs="Times New Roman" w:ascii="Times New Roman" w:hAnsi="Times New Roman"/>
          <w:spacing w:val="-3"/>
        </w:rPr>
        <w:t xml:space="preserve">Office: </w:t>
        <w:tab/>
        <w:tab/>
        <w:tab/>
        <w:tab/>
        <w:tab/>
        <w:t>A407 New Business Administration Building</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elephone:               </w:t>
        <w:tab/>
        <w:tab/>
        <w:tab/>
        <w:t>Office:      672</w:t>
        <w:noBreakHyphen/>
        <w:t>1161</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Home:     (216)591</w:t>
        <w:noBreakHyphen/>
        <w:t xml:space="preserve">0851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Mail Address:</w:t>
        <w:tab/>
        <w:tab/>
        <w:tab/>
      </w:r>
      <w:r>
        <w:rPr>
          <w:rStyle w:val="Hyperlink"/>
        </w:rPr>
        <w:t>amendelo@bsa3.kent.edu</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Office Hours:            </w:t>
        <w:tab/>
        <w:tab/>
        <w:tab/>
        <w:t xml:space="preserve">After lectures and by appointment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Secretary:</w:t>
        <w:tab/>
        <w:tab/>
        <w:tab/>
        <w:tab/>
      </w:r>
      <w:r>
        <w:rPr>
          <w:rFonts w:eastAsia="Times New Roman" w:cs="Times New Roman" w:ascii="Times New Roman" w:hAnsi="Times New Roman"/>
        </w:rPr>
        <w:t xml:space="preserve">Pam Silliman   </w:t>
      </w:r>
      <w:r>
        <w:rPr>
          <w:rFonts w:eastAsia="Times New Roman" w:cs="Times New Roman" w:ascii="Times New Roman" w:hAnsi="Times New Roman"/>
          <w:spacing w:val="-3"/>
        </w:rPr>
        <w:t>672-1140</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Class Times:             </w:t>
        <w:tab/>
        <w:tab/>
        <w:tab/>
        <w:t>Monday and Wednesday 6:00p.m.</w:t>
        <w:noBreakHyphen/>
        <w:t xml:space="preserve"> 9:50p.m.</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Class Location:          </w:t>
        <w:tab/>
        <w:tab/>
        <w:tab/>
        <w:t>205 BSA</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Required Texts:         </w:t>
        <w:tab/>
        <w:tab/>
        <w:tab/>
        <w:t>i) Thompson, A.A. &amp; Strickland A.J.  Crafting &amp; Implementing Strategy: Text and Readings, 12th Edition, Irwin, 200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Referred to as T &amp; 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ii) Case Packet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Additional Readings:    </w:t>
        <w:tab/>
        <w:tab/>
        <w:t xml:space="preserve"> From time to time additional readings will be assigned for class discussion.  These readings will be placed on reserve in the Library.</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Course Objectives:      </w:t>
        <w:tab/>
        <w:tab/>
        <w:tab/>
        <w:t>To enable the student to appraise an organization's strategy with a view to improving it.</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To create an awareness in the student of the tools for changing the organization's strategy, while ensuring that the student is able to evaluate the effects of the proposed changes.</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Nature of the Course:   </w:t>
        <w:tab/>
        <w:tab/>
        <w:t>This course applies the techniques and knowledge which you learned on previous courses, to the task of strategic decision making.  You are thus expected to draw on the contents of your earlier studies in preparation for class discussion.</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ab/>
        <w:tab/>
        <w:tab/>
        <w:tab/>
        <w:tab/>
        <w:t>The course will blend lectures and case studies to help you obtain a feel for the practical problems which managers face in formulating and implementing strate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sz w:val="16"/>
          <w:szCs w:val="16"/>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Successful performance on this course thus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sz w:val="16"/>
          <w:szCs w:val="16"/>
        </w:rPr>
      </w:pPr>
      <w:r>
        <w:rPr>
          <w:rFonts w:eastAsia="Times New Roman" w:cs="Times New Roman" w:ascii="Times New Roman" w:hAnsi="Times New Roman"/>
          <w:spacing w:val="-3"/>
        </w:rPr>
        <w:t xml:space="preserve">Performance Evaluation: </w:t>
        <w:tab/>
        <w:tab/>
        <w:t>Strategy and Policy issues do not often have a single "right" answer.  In evaluating your performance, my aim is to ensure that you are able to apply the concepts and techniques put forward in the course, in a logical and coherent fashion.</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Times New Roman" w:cs="Times New Roman" w:ascii="Times New Roman" w:hAnsi="Times New Roman"/>
          <w:spacing w:val="-3"/>
        </w:rPr>
        <w:tab/>
        <w:tab/>
        <w:tab/>
        <w:tab/>
        <w:tab/>
        <w:t>See Appendix 1 for the specifications for each of the components of your final grade</w:t>
      </w:r>
      <w:r>
        <w:rPr>
          <w:rFonts w:eastAsia="Times New Roman" w:cs="Times New Roman" w:ascii="Times New Roman" w:hAnsi="Times New Roman"/>
          <w:spacing w:val="-3"/>
          <w:sz w:val="16"/>
          <w:szCs w:val="16"/>
        </w:rPr>
        <w:t>.</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Your performance will be evaluat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      Outcomes Assessment       </w:t>
        <w:tab/>
        <w:tab/>
        <w:tab/>
        <w:t>Comple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A.  Class Participation           </w:t>
        <w:tab/>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B.   Written Case Analysis  A   </w:t>
        <w:tab/>
        <w:tab/>
        <w:t xml:space="preserve"> </w:t>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C.   Written Case Analysis  B</w:t>
        <w:tab/>
        <w:tab/>
        <w:t xml:space="preserve"> </w:t>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D.   Mid-Term Quiz   </w:t>
        <w:tab/>
        <w:tab/>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E.   Final Quiz</w:t>
        <w:tab/>
        <w:tab/>
        <w:tab/>
        <w:tab/>
        <w:t xml:space="preserve"> </w:t>
        <w:tab/>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F.   Business Strategy             </w:t>
        <w:tab/>
        <w:tab/>
        <w:tab/>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    </w:t>
        <w:tab/>
        <w:tab/>
        <w:noBreakHyphen/>
        <w:t>-</w:t>
        <w:noBreakHyphen/>
        <w:noBreakHyphen/>
        <w:noBreakHyphen/>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10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    </w:t>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 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u w:val="single"/>
        </w:rPr>
        <w:t>Key Date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Written Case Analysis  A                             </w:t>
        <w:tab/>
        <w:tab/>
        <w:tab/>
        <w:t>June    18</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Written Case Analysis B</w:t>
        <w:tab/>
        <w:tab/>
        <w:tab/>
        <w:tab/>
        <w:tab/>
        <w:t>June    25</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Mid</w:t>
        <w:noBreakHyphen/>
        <w:t xml:space="preserve">term Quiz                                       </w:t>
        <w:tab/>
        <w:tab/>
        <w:tab/>
        <w:t>June    25</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Business Strategy                                   </w:t>
        <w:tab/>
        <w:tab/>
        <w:tab/>
        <w:t>July      9</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Final Quiz                                          </w:t>
        <w:tab/>
        <w:tab/>
        <w:tab/>
        <w:tab/>
        <w:t>July      9</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NOTE: a) No extensions will be permitted. </w:t>
      </w:r>
      <w:r>
        <w:rPr>
          <w:rFonts w:eastAsia="Times New Roman" w:cs="Times New Roman" w:ascii="Times New Roman" w:hAnsi="Times New Roman"/>
          <w:spacing w:val="-3"/>
        </w:rPr>
        <w:t>You will be subject to a late penalty of one letter grade for each 15 minutes (or part thereof) for which your assignment is late.</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OTE: b) Writing the University's Outcomes Assessment test is a condition for receiving a grade in this course.  Test performance will NOT affect your grade in this class.  However, failure to take the test will result in your not getting a grade.  Since this course is required for graduation, not getting a grade will interfere with your ability to graduate.</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Grade Equivalents:-    </w:t>
        <w:tab/>
        <w:t>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sectPr>
          <w:footerReference w:type="default" r:id="rId2"/>
          <w:footerReference w:type="first" r:id="rId3"/>
          <w:type w:val="nextPage"/>
          <w:pgSz w:w="12240" w:h="15840"/>
          <w:pgMar w:left="1440" w:right="720" w:gutter="0" w:header="0" w:top="1440" w:footer="1440" w:bottom="1496"/>
          <w:pgNumType w:fmt="decimal"/>
          <w:formProt w:val="false"/>
          <w:titlePg/>
          <w:textDirection w:val="lrTb"/>
        </w:sectPr>
        <w:pStyle w:val="Endnote"/>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rPr>
        <w:t>Academic Dishonesty - It is expected that all work you submit for a grade will be your own. If this is not the case, a failing grade will be assigned for this course and the instructor reserves the right to pursue additional sanctions as provided by University rules and regulations</w:t>
      </w:r>
    </w:p>
    <w:p>
      <w:pPr>
        <w:pStyle w:val="Normal"/>
        <w:tabs>
          <w:tab w:val="clear" w:pos="720"/>
          <w:tab w:val="left" w:pos="-7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 xml:space="preserve"> 9</w:t>
        <w:tab/>
        <w:tab/>
        <w:t>1</w:t>
        <w:tab/>
        <w:tab/>
        <w:t>Introduction &amp; Administrative Matter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Overview of the Planning Proces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Types of Planning in the Organiz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1 pp 2-29</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Developing a Strategic Planning Mode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2 pp 32</w:t>
        <w:noBreakHyphen/>
        <w:t>7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1</w:t>
        <w:tab/>
        <w:tab/>
        <w:t>2</w:t>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PREPARE: The Guns of August </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 What was the German strategy?</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b) What was the French strategy?</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ab/>
        <w:tab/>
        <w:tab/>
        <w:t>c) Which strategy do you think was the better one?</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______________________________________________________</w:t>
      </w:r>
    </w:p>
    <w:p>
      <w:pPr>
        <w:pStyle w:val="Normal"/>
        <w:suppressAutoHyphens w:val="true"/>
        <w:rPr/>
      </w:pPr>
      <w:r>
        <w:rPr>
          <w:rFonts w:eastAsia="Times New Roman" w:cs="Times New Roman" w:ascii="Times New Roman" w:hAnsi="Times New Roman"/>
          <w:spacing w:val="-3"/>
        </w:rPr>
        <w:tab/>
        <w:tab/>
        <w:tab/>
        <w:tab/>
      </w:r>
      <w:r>
        <w:rPr>
          <w:rFonts w:eastAsia="Times New Roman" w:cs="Times New Roman" w:ascii="Times New Roman" w:hAnsi="Times New Roman"/>
          <w:spacing w:val="-2"/>
        </w:rPr>
        <w:t>PREPARE: Head Ski Company, Inc.</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  What circumstances led to the formation of HSC?</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b)  What factors influenced the early operating result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c)  Outline the strategy during HSC's first 10 year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t xml:space="preserve"> </w:t>
      </w:r>
      <w:r>
        <w:rPr>
          <w:rFonts w:eastAsia="Times New Roman" w:cs="Times New Roman" w:ascii="Times New Roman" w:hAnsi="Times New Roman"/>
          <w:spacing w:val="-2"/>
        </w:rPr>
        <w:t>To what extent was the strategy</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liberate and premeditated"?</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t xml:space="preserve"> </w:t>
      </w:r>
      <w:r>
        <w:rPr>
          <w:rFonts w:eastAsia="Times New Roman" w:cs="Times New Roman" w:ascii="Times New Roman" w:hAnsi="Times New Roman"/>
          <w:spacing w:val="-2"/>
        </w:rPr>
        <w:t>Did the strategy ever change?</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d)  What challenges exist for 1967</w:t>
        <w:noBreakHyphen/>
        <w:t>72?</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r>
      <w:r>
        <w:rPr>
          <w:rFonts w:eastAsia="Times New Roman" w:cs="Times New Roman" w:ascii="Times New Roman" w:hAnsi="Times New Roman"/>
          <w:spacing w:val="-2"/>
        </w:rPr>
        <w:t>What strategy do you propos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Goal Form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3"/>
        </w:rPr>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ab/>
        <w:tab/>
        <w:tab/>
        <w:t>PREPARE: Dansk Designs Ltd.</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ISSUES FOR ANALYSIS:</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a)  Describe the business.</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b)  What are the owner’s vision and goals for the company?.</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c)  What are the issues facing the company?.</w:t>
      </w:r>
    </w:p>
    <w:p>
      <w:pPr>
        <w:pStyle w:val="Normal"/>
        <w:suppressAutoHyphens w:val="true"/>
        <w:ind w:left="2880" w:hanging="0"/>
        <w:rPr/>
      </w:pPr>
      <w:r>
        <w:rPr>
          <w:rFonts w:eastAsia="Times New Roman" w:cs="Times New Roman" w:ascii="Times New Roman" w:hAnsi="Times New Roman"/>
          <w:spacing w:val="-2"/>
        </w:rPr>
        <w:t>d)  What are your recommendations?</w:t>
      </w:r>
      <w:r>
        <w:rPr>
          <w:rFonts w:eastAsia="Times New Roman" w:cs="Times New Roman" w:ascii="Times New Roman" w:hAnsi="Times New Roman"/>
          <w:spacing w:val="-3"/>
        </w:rPr>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____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6</w:t>
        <w:tab/>
        <w:tab/>
        <w:t>3</w:t>
        <w:tab/>
        <w:tab/>
        <w:t>Situation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Film: The Power of Vi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4 pp 116 - 14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PREPARE: People Express Airlines </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440" w:firstLine="720"/>
        <w:rPr>
          <w:rFonts w:ascii="Times New Roman" w:hAnsi="Times New Roman" w:eastAsia="Times New Roman" w:cs="Times New Roman"/>
          <w:spacing w:val="-2"/>
        </w:rPr>
      </w:pPr>
      <w:r>
        <w:rPr>
          <w:rFonts w:eastAsia="Times New Roman" w:cs="Times New Roman" w:ascii="Times New Roman" w:hAnsi="Times New Roman"/>
          <w:spacing w:val="-2"/>
        </w:rPr>
        <w:tab/>
        <w:t>ISSUES FOR ANALYSIS:</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 Why has People Express been successful?</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b) What should Donald Burr be worried abou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Tools for Strateg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READ:  T &amp; S Chapter 8  pp  50 -27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3"/>
        </w:rPr>
        <w:tab/>
        <w:tab/>
        <w:tab/>
        <w:tab/>
        <w:t>______________________________________________________</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PREPARE: General Electric in 198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 xml:space="preserve"> ISSUES FOR ANALYSIS:</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a) What is your assessment of Reg Jones' as a CEO?</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b) Why did GE change its planning process in 1972 and again in 1977?</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ab/>
        <w:t>c)What are the issues facing Welch as GE's new CEO?</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8</w:t>
        <w:tab/>
        <w:tab/>
        <w:t>4</w:t>
        <w:tab/>
        <w:tab/>
        <w:t>Film: In Search of Excellenc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Written Case Analysis  A</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Due at Start of Class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Today           </w:t>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PREPARE:</w:t>
        <w:noBreakHyphen/>
        <w:t xml:space="preserve">  Crown Cork &amp; Seal in 198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firstLine="720"/>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ISSUES FOR ANALYSIS:</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at was Connelly’s strategy?</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issues does Connelly fac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c) Should Crown bid for Continental Can?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The Question of Competi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READ: T &amp; S Chapter 3 pp 72 -115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Chapter 5 pp 148 -197</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rticle:  Porter, M. "How Competitive Forces Shape Strategy". Harvard Business Review, 57, 2 (March</w:t>
        <w:noBreakHyphen/>
        <w:t>April 1979)  pp 137</w:t>
        <w:noBreakHyphen/>
        <w:t>14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jc w:val="both"/>
        <w:rPr>
          <w:rFonts w:ascii="Times New Roman" w:hAnsi="Times New Roman" w:eastAsia="Times New Roman" w:cs="Times New Roman"/>
          <w:spacing w:val="-2"/>
        </w:rPr>
      </w:pPr>
      <w:r>
        <w:rPr>
          <w:rFonts w:eastAsia="Times New Roman" w:cs="Times New Roman" w:ascii="Times New Roman" w:hAnsi="Times New Roman"/>
          <w:spacing w:val="-2"/>
        </w:rPr>
        <w:t>PREPARE: Rockwell International</w:t>
      </w:r>
    </w:p>
    <w:p>
      <w:pPr>
        <w:pStyle w:val="Normal"/>
        <w:suppressAutoHyphens w:val="true"/>
        <w:ind w:left="2160" w:firstLine="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firstLine="720"/>
        <w:rPr>
          <w:rFonts w:ascii="Times New Roman" w:hAnsi="Times New Roman" w:eastAsia="Times New Roman" w:cs="Times New Roman"/>
          <w:spacing w:val="-2"/>
        </w:rPr>
      </w:pPr>
      <w:r>
        <w:rPr>
          <w:rFonts w:eastAsia="Times New Roman" w:cs="Times New Roman" w:ascii="Times New Roman" w:hAnsi="Times New Roman"/>
          <w:spacing w:val="-2"/>
        </w:rPr>
        <w:tab/>
        <w:tab/>
        <w:t>ISSUES FOR ANALYSIS:</w:t>
      </w:r>
    </w:p>
    <w:p>
      <w:pPr>
        <w:pStyle w:val="Normal"/>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a) Analyze the water meter industry</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b) What are the major trend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c) What are the impacts of the plastic water meter?</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2"/>
        </w:rPr>
        <w:t>d) What recommendations would you make to Dick Bohle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suppressAutoHyphens w:val="true"/>
        <w:jc w:val="both"/>
        <w:rPr/>
      </w:pPr>
      <w:r>
        <w:rPr>
          <w:rFonts w:eastAsia="Times New Roman" w:cs="Times New Roman" w:ascii="Times New Roman" w:hAnsi="Times New Roman"/>
          <w:spacing w:val="-3"/>
        </w:rPr>
        <w:t>6-23</w:t>
        <w:tab/>
        <w:tab/>
        <w:t>5</w:t>
        <w:tab/>
        <w:tab/>
      </w:r>
      <w:r>
        <w:rPr>
          <w:rFonts w:eastAsia="Times New Roman" w:cs="Times New Roman" w:ascii="Times New Roman" w:hAnsi="Times New Roman"/>
          <w:spacing w:val="-2"/>
        </w:rPr>
        <w:t>PREPARE: Note on the Major Home Appliance Industry in 1984</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ISSUES FOR ANALYSIS:</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a) Conduct an industry analysis on the major home appliance industry.</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b) How has the structure changed since WWII?</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c) What is the basis of competition and how has it come about?</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ab/>
        <w:tab/>
        <w:tab/>
        <w:t>d).What are the different issues face GE, Sears and D&amp;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PREPARE:   Maytag in 1984</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ab/>
        <w:tab/>
        <w:tab/>
        <w:t>ISSUES FOR ANALYSIS:</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at issues does Maytag face?</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do you think of the “venturesome way” in which Maytag is moving ahead?</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What are the dangers that Dan Krumm needs to avoid?  How do you suggest he does so?</w:t>
      </w:r>
    </w:p>
    <w:p>
      <w:pPr>
        <w:pStyle w:val="Normal"/>
        <w:tabs>
          <w:tab w:val="clear" w:pos="720"/>
          <w:tab w:val="left" w:pos="-720" w:leader="none"/>
        </w:tabs>
        <w:suppressAutoHyphens w:val="true"/>
        <w:rPr>
          <w:rFonts w:ascii="Times New Roman" w:hAnsi="Times New Roman" w:eastAsia="Times New Roman" w:cs="Times New Roman"/>
          <w:spacing w:val="-3"/>
        </w:rPr>
      </w:pPr>
      <w:r>
        <w:rPr>
          <w:spacing w:val="-2"/>
        </w:rPr>
        <w:tab/>
        <w:tab/>
        <w:tab/>
        <w:tab/>
        <w:t>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Environmental Scann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Article:  Mendelow, A.L., "Environmental Scanning </w:t>
        <w:noBreakHyphen/>
        <w:t xml:space="preserve"> The Impact of the Stakeholder Concept".  Proceedings of the Second International Conference on Information Systems, Boston, Massachusetts, December 198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PREPARE: Mary Kay Cosmetic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 Why was Mary Kay Ash in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b) What impresses you most about this company?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c) How has Mary Kay Ash influenced the company?</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d) What issues face Mary Kay Cosmetics?</w:t>
      </w:r>
    </w:p>
    <w:p>
      <w:pPr>
        <w:pStyle w:val="Normal"/>
        <w:tabs>
          <w:tab w:val="clear" w:pos="720"/>
          <w:tab w:val="left" w:pos="-720" w:leader="none"/>
        </w:tabs>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3"/>
        </w:rPr>
        <w:tab/>
        <w:tab/>
        <w:tab/>
        <w:tab/>
      </w:r>
    </w:p>
    <w:p>
      <w:pPr>
        <w:pStyle w:val="Normal"/>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 xml:space="preserve"> 25</w:t>
        <w:tab/>
        <w:tab/>
        <w:t>6</w:t>
        <w:tab/>
        <w:tab/>
        <w:t>Film: The Business of Paradig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Written Case Analysis B</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Due at Start of Class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Today           </w:t>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Mid</w:t>
        <w:noBreakHyphen/>
        <w:t>Term QUIZ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 30</w:t>
        <w:tab/>
        <w:tab/>
        <w:t>7</w:t>
        <w:tab/>
        <w:tab/>
        <w:t>PREPARE: Wal</w:t>
        <w:softHyphen/>
        <w:t>Mart Stores, Inc.</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y is Wal</w:t>
        <w:softHyphen/>
        <w:t>Mart successful?</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Are the critical success factors correctly identified?</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How effective is Sam Walt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d) Can Wal</w:t>
        <w:softHyphen/>
        <w:t>Mart continue to be successfu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Strategic 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7 pp 224 -24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rticle:  Pearce, J.A. "Selecting Among Alternative Grand Strategies". California Management     Review, 24</w:t>
        <w:noBreakHyphen/>
        <w:t>3, Spring 1982, pp 23</w:t>
        <w:noBreakHyphen/>
        <w:t>3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PREPARE: BIC (A)</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a) What strategy did BIC use to succeed in its ball</w:t>
        <w:noBreakHyphen/>
        <w:t xml:space="preserve"> point pens business?  How did the strategy with new products work?  What were the key functional policies?     </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b) What is your evaluation of that strategy?  What are its good and bad points?</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ab/>
        <w:tab/>
        <w:tab/>
        <w:t>c) What are your recommendations to BIC’s managemen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2160" w:firstLine="720"/>
        <w:rPr>
          <w:rFonts w:ascii="Times New Roman" w:hAnsi="Times New Roman" w:eastAsia="Times New Roman" w:cs="Times New Roman"/>
          <w:spacing w:val="-3"/>
        </w:rPr>
      </w:pPr>
      <w:r>
        <w:rPr>
          <w:rFonts w:eastAsia="Times New Roman" w:cs="Times New Roman" w:ascii="Times New Roman" w:hAnsi="Times New Roman"/>
          <w:spacing w:val="-3"/>
        </w:rPr>
        <w:t>Implementing Strateg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9 pp 280 -31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10 pp 318 -34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2</w:t>
        <w:tab/>
        <w:tab/>
        <w:t>8</w:t>
        <w:tab/>
        <w:tab/>
        <w:t>LIBRARY DAY - Research for final pap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7</w:t>
        <w:tab/>
        <w:tab/>
        <w:t>9</w:t>
        <w:tab/>
        <w:tab/>
        <w:t xml:space="preserve">PREPARE: Nucor </w:t>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y has Nucor been so successful?</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type of strategy has the company followed?</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What problems does the company face?</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d) Which of Nucor's options for growth would you recommend?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Measuring Corporate Perform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rticle:   Mendelow, A. L. "The Stakeholder Approach to Organizational Effectiveness".  Paper read at CORS</w:t>
        <w:noBreakHyphen/>
        <w:t>TIMS</w:t>
        <w:noBreakHyphen/>
        <w:t>ORSA, Toronto, Canada 1981.</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REPARE: Marks &amp; Spencer, Ltd. </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1.What is your assessment of Marks &amp; Spencer's strategy and operation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2.On what assumptions is Marks &amp; Spencer's approach based?</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3. Is Marks &amp; Spencer appropriately organized?</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4.What actions would you recommend to Lord Rayner?</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ab/>
        <w:t>Corporate Cultur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Reading 11, pp 291 - 315</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PREPARE: The Lincoln Electric Compan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ISSUES FOR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a) Give your analysis of the case in terms of the strategic planning model.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b) What recommendations would you make to the President George Willis?</w:t>
        <w:tab/>
        <w:tab/>
        <w:tab/>
      </w:r>
    </w:p>
    <w:p>
      <w:pPr>
        <w:pStyle w:val="Normal"/>
        <w:pBdr>
          <w:bottom w:val="single" w:sz="12" w:space="1" w:color="000000"/>
        </w:pBdr>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9</w:t>
        <w:tab/>
        <w:tab/>
        <w:t>10</w:t>
        <w:tab/>
        <w:tab/>
        <w:t>******F I N A L     Q U I Z******</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Business Strategy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Due at Start of Class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Today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22"/>
          <w:szCs w:val="22"/>
        </w:rPr>
        <w:t>________________________________________________________________________</w:t>
      </w:r>
    </w:p>
    <w:p>
      <w:pPr>
        <w:sectPr>
          <w:headerReference w:type="default" r:id="rId4"/>
          <w:footerReference w:type="default" r:id="rId5"/>
          <w:type w:val="nextPage"/>
          <w:pgSz w:w="12240" w:h="15840"/>
          <w:pgMar w:left="1440" w:right="720" w:gutter="0" w:header="1440" w:top="1496" w:footer="0" w:bottom="1440"/>
          <w:pgNumType w:fmt="decimal"/>
          <w:formProt w:val="false"/>
          <w:textDirection w:val="lrTb"/>
        </w:sectPr>
      </w:pPr>
    </w:p>
    <w:p>
      <w:pPr>
        <w:sectPr>
          <w:type w:val="continuous"/>
          <w:pgSz w:w="12240" w:h="15840"/>
          <w:pgMar w:left="1440" w:right="720" w:gutter="0" w:header="1440" w:top="1496" w:footer="0" w:bottom="1440"/>
          <w:formProt w:val="false"/>
          <w:textDirection w:val="lrTb"/>
        </w:sectPr>
        <w:pStyle w:val="Normal"/>
        <w:numPr>
          <w:ilvl w:val="0"/>
          <w:numId w:val="0"/>
        </w:numPr>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pecifications for Components of the Final Grad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A. </w:t>
      </w:r>
      <w:r>
        <w:rPr>
          <w:rFonts w:eastAsia="Times New Roman" w:cs="Times New Roman" w:ascii="Times New Roman" w:hAnsi="Times New Roman"/>
          <w:b/>
          <w:bCs/>
          <w:spacing w:val="-3"/>
        </w:rPr>
        <w:t>Class Participation</w:t>
      </w:r>
      <w:r>
        <w:rPr>
          <w:rFonts w:eastAsia="Times New Roman" w:cs="Times New Roman" w:ascii="Times New Roman" w:hAnsi="Times New Roman"/>
          <w:spacing w:val="-3"/>
        </w:rPr>
        <w:tab/>
        <w:tab/>
        <w:tab/>
        <w:tab/>
        <w:tab/>
        <w:tab/>
        <w:tab/>
        <w:tab/>
        <w:tab/>
        <w:tab/>
        <w:tab/>
        <w:t>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valu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B.   </w:t>
      </w:r>
      <w:r>
        <w:rPr>
          <w:rFonts w:eastAsia="Times New Roman" w:cs="Times New Roman" w:ascii="Times New Roman" w:hAnsi="Times New Roman"/>
          <w:b/>
          <w:bCs/>
          <w:spacing w:val="-3"/>
        </w:rPr>
        <w:t>Written Case Analysis</w:t>
      </w:r>
      <w:r>
        <w:rPr>
          <w:rFonts w:eastAsia="Times New Roman" w:cs="Times New Roman" w:ascii="Times New Roman" w:hAnsi="Times New Roman"/>
          <w:spacing w:val="-3"/>
        </w:rPr>
        <w:t xml:space="preserve"> see Appendix 5 &amp; 6  </w:t>
        <w:tab/>
        <w:tab/>
        <w:tab/>
        <w:tab/>
        <w:t>2 @ 15%</w:t>
        <w:tab/>
        <w:tab/>
        <w:t>3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C.   </w:t>
      </w:r>
      <w:r>
        <w:rPr>
          <w:rFonts w:eastAsia="Times New Roman" w:cs="Times New Roman" w:ascii="Times New Roman" w:hAnsi="Times New Roman"/>
          <w:b/>
          <w:bCs/>
          <w:spacing w:val="-3"/>
        </w:rPr>
        <w:t>Mid-term Quiz</w:t>
        <w:tab/>
        <w:tab/>
      </w:r>
      <w:r>
        <w:rPr>
          <w:rFonts w:eastAsia="Times New Roman" w:cs="Times New Roman" w:ascii="Times New Roman" w:hAnsi="Times New Roman"/>
          <w:spacing w:val="-3"/>
        </w:rPr>
        <w:tab/>
        <w:tab/>
        <w:tab/>
        <w:tab/>
        <w:tab/>
        <w:tab/>
        <w:tab/>
        <w:tab/>
        <w:tab/>
        <w:t>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n this quiz you will be given 10% more questions than would be necessary to score 100%. So, for example if the quiz had 30 questions for 100% you would be invited to answer ALL 33 questions.  Given this dispensation, there will be no discussion about question interpretation in order to adjust grad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D. </w:t>
      </w:r>
      <w:r>
        <w:rPr>
          <w:rFonts w:eastAsia="Times New Roman" w:cs="Times New Roman" w:ascii="Times New Roman" w:hAnsi="Times New Roman"/>
          <w:b/>
          <w:bCs/>
          <w:spacing w:val="-3"/>
        </w:rPr>
        <w:t xml:space="preserve"> Final Quiz</w:t>
      </w:r>
      <w:r>
        <w:rPr>
          <w:rFonts w:eastAsia="Times New Roman" w:cs="Times New Roman" w:ascii="Times New Roman" w:hAnsi="Times New Roman"/>
          <w:spacing w:val="-3"/>
        </w:rPr>
        <w:tab/>
        <w:tab/>
        <w:tab/>
        <w:tab/>
        <w:tab/>
        <w:tab/>
        <w:tab/>
        <w:tab/>
        <w:tab/>
        <w:tab/>
        <w:tab/>
        <w:tab/>
        <w:t>20%</w:t>
      </w:r>
    </w:p>
    <w:p>
      <w:pPr>
        <w:pStyle w:val="Normal"/>
        <w:tabs>
          <w:tab w:val="clear" w:pos="720"/>
          <w:tab w:val="left" w:pos="-720" w:leader="none"/>
        </w:tabs>
        <w:suppressAutoHyphens w:val="true"/>
        <w:rPr/>
      </w:pPr>
      <w:r>
        <w:rPr>
          <w:rFonts w:eastAsia="Times New Roman" w:cs="Times New Roman" w:ascii="Times New Roman" w:hAnsi="Times New Roman"/>
          <w:b/>
          <w:bCs/>
          <w:spacing w:val="-3"/>
          <w:u w:val="single"/>
        </w:rPr>
        <w:t>This will be a cumulative quiz</w:t>
      </w:r>
      <w:r>
        <w:rPr>
          <w:rFonts w:eastAsia="Times New Roman" w:cs="Times New Roman" w:ascii="Times New Roman" w:hAnsi="Times New Roman"/>
          <w:spacing w:val="-3"/>
        </w:rPr>
        <w:t>. In this quiz you will be given 10% more questions than would be necessary to score 100%. So, for example if the quiz had 30 questions for 100% you would be invited to answer ALL 33 questions.  Given this dispensation, there will be no discussion about question interpretation in order to adjust grad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E.  </w:t>
      </w:r>
      <w:r>
        <w:rPr>
          <w:rFonts w:eastAsia="Times New Roman" w:cs="Times New Roman" w:ascii="Times New Roman" w:hAnsi="Times New Roman"/>
          <w:b/>
          <w:bCs/>
          <w:spacing w:val="-3"/>
        </w:rPr>
        <w:t xml:space="preserve"> Business Strategy</w:t>
      </w:r>
      <w:r>
        <w:rPr>
          <w:rFonts w:eastAsia="Times New Roman" w:cs="Times New Roman" w:ascii="Times New Roman" w:hAnsi="Times New Roman"/>
          <w:spacing w:val="-3"/>
        </w:rPr>
        <w:t xml:space="preserve"> Paper</w:t>
        <w:tab/>
        <w:tab/>
        <w:tab/>
        <w:tab/>
        <w:tab/>
        <w:tab/>
        <w:tab/>
        <w:tab/>
        <w:tab/>
        <w:tab/>
        <w:t>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 Business Strategy Paper (See Appendix 2 for detail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                          </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2</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BUSINESS STRATEGY PAP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aim of these papers is to enable you to see that the topics which we discuss in class have a bearing on real</w:t>
        <w:noBreakHyphen/>
        <w:t>world events.  Accordingly, you will be expected to scan the business press to find a news item about a company as a basis for your paper.  You will then be expected to go to the library to gather further information on the company/people involved.  Sources of additional information are:</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A. Moody's Industry Reports</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B. Dunn and Bradstreet</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C. Business Week</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D. Fortune Magazine</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E. The Wall Street Journal</w:t>
      </w:r>
    </w:p>
    <w:p>
      <w:pPr>
        <w:pStyle w:val="Normal"/>
        <w:numPr>
          <w:ilvl w:val="0"/>
          <w:numId w:val="1"/>
        </w:numPr>
        <w:tabs>
          <w:tab w:val="clear" w:pos="720"/>
          <w:tab w:val="left" w:pos="0" w:leader="none"/>
        </w:tabs>
        <w:suppressAutoHyphens w:val="true"/>
        <w:ind w:left="2160" w:hanging="720"/>
        <w:rPr>
          <w:rFonts w:ascii="Times New Roman" w:hAnsi="Times New Roman" w:eastAsia="Times New Roman" w:cs="Times New Roman"/>
          <w:spacing w:val="-3"/>
        </w:rPr>
      </w:pPr>
      <w:r>
        <w:rPr>
          <w:rFonts w:eastAsia="Times New Roman" w:cs="Times New Roman" w:ascii="Times New Roman" w:hAnsi="Times New Roman"/>
          <w:spacing w:val="-3"/>
        </w:rPr>
        <w:t>Forbes Magazine</w:t>
      </w:r>
    </w:p>
    <w:p>
      <w:pPr>
        <w:pStyle w:val="Normal"/>
        <w:numPr>
          <w:ilvl w:val="0"/>
          <w:numId w:val="1"/>
        </w:numPr>
        <w:tabs>
          <w:tab w:val="clear" w:pos="720"/>
          <w:tab w:val="left" w:pos="0" w:leader="none"/>
        </w:tabs>
        <w:suppressAutoHyphens w:val="true"/>
        <w:ind w:left="1800" w:hanging="360"/>
        <w:rPr>
          <w:rFonts w:ascii="Times New Roman" w:hAnsi="Times New Roman" w:eastAsia="Times New Roman" w:cs="Times New Roman"/>
          <w:spacing w:val="-3"/>
        </w:rPr>
      </w:pPr>
      <w:r>
        <w:rPr>
          <w:rFonts w:eastAsia="Times New Roman" w:cs="Times New Roman" w:ascii="Times New Roman" w:hAnsi="Times New Roman"/>
          <w:spacing w:val="-3"/>
        </w:rPr>
        <w:t>The Intern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B.  REFER TO APPENDIX 3 FOR THE FORMAT IN WHICH THE PAPERS HAVE TO BE PRESE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USINESS STRATEGY</w:t>
        <w:tab/>
        <w:tab/>
        <w:tab/>
        <w:tab/>
        <w:tab/>
        <w:tab/>
        <w:t>Due Date: Start of class on 7/9</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Apply the strategic planning model (see Appendix 7, for details) to the company which is the subject of the news report that you selected, from business magazine published since May, 2003.  Write a report to the CEO of the organization which you have chosen, setting out the strategic issues, and recommend the strategic actions which are need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Overall Length: Not to exceed 15 typewritten pages (Double Spaced) E X C L U D I N G appendices and char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SPECIFICATIONS FOR WRITTEN ANALYSIS OF CASES &amp; STRATEGY REPORT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b. The body of the report, which must adhere to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It must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noBreakHyphen/>
        <w:t xml:space="preserve">   Several studies(Adams, 1974; Brown &amp; Haley, 1975; Collins, 1976) support this conclu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 xml:space="preserve">Page numbers are included only to designate the source of a direct quotation. Bloggs has said that the MBA "is a most worthwhile qualification"(1974, p.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For Internet References:- Address of Websit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ab/>
        <w:tab/>
        <w:tab/>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POLICY/STRATEGY (M&amp;IS 4428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Summer  200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W R I T T E N    C A S E    A N A L Y S I S  A</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ue date: June 18, 2003 at start of class, in the classroo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Read the case " Wal</w:t>
        <w:softHyphen/>
        <w:t>Mart Stores, Inc.”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 to the President David Glass?</w:t>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POLICY/STRATEGY (M&amp;IS 4428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Summer  200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W R I T T E N    C A S E    A N A L Y S I S  B</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ue date: June 25, 2003 at start of class, in the classroo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Read the case " </w:t>
      </w:r>
      <w:r>
        <w:rPr>
          <w:rFonts w:eastAsia="Times New Roman" w:cs="Times New Roman" w:ascii="Times New Roman" w:hAnsi="Times New Roman"/>
          <w:spacing w:val="-2"/>
        </w:rPr>
        <w:t>BIC (A)</w:t>
      </w:r>
      <w:r>
        <w:rPr>
          <w:rFonts w:eastAsia="Times New Roman" w:cs="Times New Roman" w:ascii="Times New Roman" w:hAnsi="Times New Roman"/>
          <w:spacing w:val="-3"/>
        </w:rPr>
        <w:t xml:space="preserve"> “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 to the President?</w:t>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w:t>
      </w:r>
    </w:p>
    <w:p>
      <w:pPr>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pP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KENT STATE UNIVERSITY</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 xml:space="preserve">POLICY/STRATEGY (M&amp;IS 44285) </w:t>
        <w:noBreakHyphen/>
        <w:t xml:space="preserve"> SUMMER 2003</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Vision _______      Ethos______    Purpose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8"/>
      <w:footerReference w:type="default" r:id="rId9"/>
      <w:type w:val="nextPage"/>
      <w:pgSz w:w="12240" w:h="15840"/>
      <w:pgMar w:left="1440" w:right="72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5</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Date            Session                                Topic/Assig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5:00Z</dcterms:created>
  <dc:creator>Preferred Customer</dc:creator>
  <dc:description/>
  <dc:language>en-US</dc:language>
  <cp:lastModifiedBy>psillima</cp:lastModifiedBy>
  <cp:lastPrinted>2000-06-06T19:27:00Z</cp:lastPrinted>
  <dcterms:modified xsi:type="dcterms:W3CDTF">2003-05-01T14:25:00Z</dcterms:modified>
  <cp:revision>2</cp:revision>
  <dc:subject/>
  <dc:title>KENT STATE UNIVERSITY</dc:title>
</cp:coreProperties>
</file>